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rec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rective - [Briefly state the purpose of the directiv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The purpose of this directive is to outline a specific course of action or provide guidance on a particular matter. It is important that you and your team adhere to the instructions provided herein to ensure a cohesive and effective approa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ackground/Contex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overview of the background or context that necessitates the directive. This will help the recipient understand the reasons behind the directiv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bjecti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early state the objective(s) or outcome(s) that the directive aims to achieve. Be specific and measurable if possi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Directiv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ent the specific actions or steps that need to be taken to fulfill the objective(s). Provide clear instructions and expectations. You may use bullet points for clar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dicate the timeline or deadline for implementing the directive. If there are specific milestones or interim deadlines, mention them her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Resources and Sup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any resources, tools, or support available to assist in the implementation of the directive. This may include personnel, budget, equipment, or other relevant resourc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Reporting and Accountabili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utline any reporting requirements or mechanisms for monitoring progress and ensuring accountability. Specify whom the recipient should report to and how frequent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Communic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pecify how the directive should be communicated to the relevant stakeholders, both within and outside the recipient's team or depart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Review and Follow-U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ate whether a review or follow-up meeting will be scheduled to assess the progress and outcomes of the directive. If applicable, provide details on when and how the review or follow-up will take pla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nd the directive letter with a positive and encouraging note. Express confidence in the recipient's ability to carry out the directive successfull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clarification, please do not hesitate to reach out to me. I appreciate your prompt attention to this matter and your commitment to its successful imple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