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Directive Letter for Budget Reduction Measures \b0 \par \par Subject: Implementation of Budget Reduction Strategies\par \par Dear Department Heads,\par \par In light of the companys continue working efficiently and responsibly.\par \par Sincerely,  \par \par [Your Name]  \par \par Chief Financial Officer\par \par Get more templates here: {\field{\*\fldinst{HYPERLINK "https://www.lettersandtemplates.com/letters/directive-letter"}}{\fldrslt{\cf1\ul https://www.lettersandtemplates.com/letters/directiv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