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rective Letter for Student Discip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rective on Adherence to School Conduct Poli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irective is issued to reinforce the importance of maintaining discipline and proper conduct within the school premises. Recent incidents of non-compliance with school rules have been noted and must be addressed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students are reminded to adhere to uniform regulations, punctuality, and respectful behavior toward staff and peers. Violations will result in appropriate disciplinary actions as outlined in the school handb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operation is crucial in fostering a respectful and orderly academic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rincipalâ€™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hool Princip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