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irective Message for Emergency Response Pl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tivation of Emergency Response Proced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ssage serves as a directive for all employees to review and adhere to the companyâ€™s Emergency Response Plan immediately. Recent events necessitate heightened preparedness and awareness of safety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staff must familiarize themselves with evacuation routes, assembly points, and emergency communication methods. Department heads are to conduct drills within the next two weeks to ensure full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fety is everyoneâ€™s responsibility. Letâ€™s act promptly to secure our workplace and protect each 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risis Management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i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i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