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Directive Letter for Compliance with New Government Regulation \b0 \par \par Subject: Compliance Directive s integrity and compliance standards.\par \par Best regards,  \par \par [Your Name]  \par \par Legal and Compliance Officer\par \par Get more templates here: {\field{\*\fldinst{HYPERLINK "https://www.lettersandtemplates.com/letters/directive-letter"}}{\fldrslt{\cf1\ul https://www.lettersandtemplates.com/letters/directive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