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rective Letter Assigning New Du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ssignment of New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 Ali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irective serves to formally assign you additional responsibilities as Acting Head of the Customer Relations Department, effective immediately. Your leadership experience and commitment make you well-suited for this temporary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expected to oversee ongoing projects, coordinate with the operations team, and report directly to the Managing Director. Support from your peers and subordinates is anticipated throughout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dedication and look forward to your continue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ing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