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Employee Task Assignment Directi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ask Assign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ssign you a new task as part of your responsibilities within our team. Your role in this assignment is crucial, and I have full confidence in your abilities to successfully complete it. The details of the task are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ask: [Brief description of the task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dline: [Specific deadline for comple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ources: [List any resources, tools, or information requir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xpectations: [Clearly outline the expectations and goals for the task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make sure to review the provided information and reach out to [Supervisor's Name or Department] if you have any questions or require additional assistance. Regular progress updates would be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dedication and commitment to our team'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