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fety Protocol Direc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lementation of Safety Protocol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about the implementation of new safety protocols within our organization, effective immediately. These protocols are designed to ensure the well-being of all employees and visitors. Please disseminate this information to your team membe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utline the specific safety protocols and guidelines that need to be follow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essential that these protocols are strictly adhered to in order to maintain a safe and secure working environment. Regular audits will be conducted to assess compli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clarification, please do not hesitate to contact our Safety Committee at [Safety Committee 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in ensuring the safety of our workfor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