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ject Kick-off Direc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ject Kick-off and Responsib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officially kick off our upcoming project, [Project Name], and to communicate your assigned responsibilities. This project is of utmost importance to our organization, and I have full confidence in your ability to contribute effectively. Here are th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: [Brief overview of the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line: [Key milestones and deadlin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ole: [Clearly define the team member's role and responsibil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ing: [Specify the reporting structure and communication channe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ources: [List any resources, tools, or support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familiarize yourself with the project's objectives and requirements. Regular progress meetings will be scheduled to track the project's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eel free to reach out if you have any questions or require any assistance. Let's work together to ensure the success of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