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ining Program Directi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raining Program Enroll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you have been selected to participate in the upcoming [Training Program Name]. This training is a valuable opportunity for your professional development, and we believe it will enhance your skills and contribute to your growth within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ining Program: [Brief description of the training program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s: [Start and end dates of the train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Training venu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gistics: [Any logistical details such as accommodations, travel arrangement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vailability and acceptance of this training opportunity by [Confirmation Deadline]. If you have any scheduling conflicts or require further information, please contact [Training Coordinator's Name] at [Training Coordinator's 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seeing you benefit from this train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