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ange Management Direc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mplementation of [Change Initia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about an upcoming change initiative that will be implemented within our organization. This change is intended to [Briefly explain the purpose and goals of the change initiative] and is aligned with our long-term strategic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Date: [Date of implement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mpacted Departments/Teams: [List departments or teams affected by the ch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Changes: [Highlight the key aspects of the chang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ole in this transition is vital. As a member of [Department/Team Name], your commitment to adapting to and supporting this change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ddress any questions or concerns you may have, we will be hosting a series of informational sessions. You will receive further communication regarding these ses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 as we work together to navigate this important organizational shif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