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ive Letter to Staff on Workplace Safe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inforcement of Workplace Safety Mea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directive emphasizing the importance of maintaining a safe working environment. Recent inspections have identified several areas that require improvement, particularly in equipment handling and emergency prepare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immediately, all staff members must adhere strictly to the safety guidelines outlined in the companyâ€™s Safety Handbook. Supervisors are directed to conduct daily checks and ensure compliance within their respective t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comply with these safety measures may result in disciplinary action. Our collective responsibility is to maintain a safe, secure, and productive workspace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dir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ty and Compliance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