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rective Email for Remote Work Policy Implem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lementation of Remote Work Poli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recent organizational changes, management has decided to implement a hybrid remote work policy effective next month. This directive outlines the key provisions and expectations for all remote work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s are to work remotely two days a week while ensuring availability during standard business hours. Managers must track productivity and attendance through our HR management system. All communication should continue through official channels to maintain workflow consist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Remote Work Policy document for full details. This directive is issued to promote flexibility while maintaining performanc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uman Resources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