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isagreement Letter To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agreement with [Specific Iss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disagreement with [specific issue or situation]. It is essential for me to address this matter respectfully and professionally, as open communication is vital in maintaining a healthy work environment and promoting mutual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mphasize that my intention in writing this letter is not to cause any disruption or conflict but to ensure that my perspective is heard and considered. I believe that addressing concerns openly and constructively can lead to finding solutions that benefit both the company and its employ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specific issue in detail, providing relevant facts and evidence to support your position. Be clear and concise, focusing on the main poi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my disagreement, I am committed to maintaining a positive working relationship with the company and my colleagues. I am open to discussing this matter further with you or any relevant party to explore potential solutions that align with the company's objectives and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request an opportunity to meet with you or the appropriate person to discuss this matter further. Please suggest a time and date that would be convenient for you, and I will make every effort to accommodate the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the experiences and opportunities I have had while working at [Company Name], and I believe that open dialogue can lead to a more productive and harmonious workplace. I remain dedicated to contributing my best efforts to the succes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consider my perspective. I look forward to resolving this matter amica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