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isciplinary Appe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 of Appropriate Authorit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formally appeal against the disciplinary action taken against me. On [Date], I was issued with a [Type of Disciplinary Action] for [Reason for Disciplinary Action]. I am now appealing this decision because I believe that the action taken was unfair and unjustifi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provide more information about the circumstances that led to the disciplinary action. [Describe the situation and your perspective on what happened, providing any relevant details and evidence to support your claim]. I understand that my actions may have been viewed as inappropriate, but I firmly believe that they were justified in the given circumst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lso believe that the disciplinary action taken against me was disproportionate to the alleged offense. [Explain why you feel that the disciplinary action was excessive or unfair]. I believe that a more reasonable and appropriate response would have been [suggested alternative disciplinary ac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lways been a dedicated and hardworking employee, committed to maintaining high standards of professionalism and conduct. I am deeply concerned that this disciplinary action will have a significant impact on my career and repu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refore, I respectfully request that you reconsider your decision and revoke the disciplinary action taken against me. I would be happy to meet with you to discuss this matter further and provide any additional information that may be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