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Verbal Warning Follow-u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: Follow-up on Verbal Warn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llow up on the recent conversation we had regarding [specific issue] on [date]. As discussed, this letter serves as a formal record of our discussion and the verbal warning issu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our conversation, we expressed our concerns about [describe the issue in detail]. We emphasized the importance of [expected behavior] and the impact that [negative consequences] could have on [company/department/team]. We are committed to maintaining a positive work environment and ensuring that all employees uphold our company's values and polic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xpect to see immediate improvement in your [behavior/performance] to avoid any further disciplinary action. It is important that you take this matter seriously and make the necessary changes to align with our expect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knowledge receipt of this letter by signing and returning the attached copy. If you have any questions or need further clarification, please don't hesitate to reach ou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