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ritten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Written Warning - [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that we have identified a serious concern regarding your conduct/performance. Despite previous discussions and a verbal warning issued on [date], there has been no improvement in your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pecific issue is [describe the issue in detail]. This behavior/performance is not in line with our company's policies and expectations, and it has a negative impact on [company/department/team]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written warning is a serious step, and it is crucial that you take immediate corrective action. Failure to do so may result in further disciplinary measures, up to and including termination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roviding you with an opportunity to rectify the situation. We expect to see marked improvement within [specific timeframe]. A follow-up meeting will be scheduled to discuss your progress and determine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attached copy of this letter to acknowledge receipt and understanding. Should you have any questions or require assistance, please contact [HR contact/per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