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uspens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Suspens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 due to [specific issue], we have determined that a suspension is necessary to address this matter effectively. This decision is not taken lightly, and it is based on a thorough review of the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ffective [start date of suspension], you are placed on a suspension without pay for [duration of suspension]. During this time, you are expected to reflect on the situation, consider the impact of your actions, and make the necessary changes to prevent similar incidents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aware that any further violations of company policies or unsatisfactory behavior may result in more severe disciplinary action, up to and including termination of your emplo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will be required to attend a meeting with [HR contact/person] on [date of meeting] to discuss your suspension and expectations during this period. Failure to attend this meeting will be considered a serious breach of company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ign and return the attached copy of this letter to acknowledge receipt and understanding of the terms of your suspen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