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l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Final Warning - [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, following a series of discussions and previous warnings, we are left with no option but to issue you a final warning regarding your [behavior/perform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our previous efforts to address this issue and the warnings you have received, we have observed no substantial improvement. This behavior/performance is inconsistent with our company's values and expectations, and it cannot conti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final warning is a last opportunity for you to make the necessary changes and demonstrate your commitment to meeting our standards. If your behavior/performance does not improve immediately and significantly, further disciplinary action, up to and including termination of your employment, will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to see a marked and sustained improvement in your conduct/performance within [specific timeframe]. Failure to do so will result in the termination of your employment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attached copy of this letter to acknowledge receipt and understanding of the seriousness of this final w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