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scount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As a valued customer of [Your Company Name], we are delighted to express our gratitude for your continued patronage and support. To show our appreciation, we are thrilled to offer you an exclusive discount on our products/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ptional: Add a personalized sentence or two here, mentioning any particular interactions or experiences you've had with the recipient to make the letter more personalized and heartfel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iscount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iscount Offer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duct/Service: [Name of Product/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count Percentage/Amount: [Discount Percentage/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alid From: [Start Date] - Valid Until: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mo Code (if applicable): [Promo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this special offer will enhance your experience with [Your Company Name] and provide you with the opportunity to enjoy our high-quality products/services at an exceptional pr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redeem this offer, simply visit our website at [Your Website URL] and enter the provided promo code (if applicable) during checkout. Alternatively, you can present this letter at any of our physical stores to avail the dis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need further assistance, please do not hesitate to contact our dedicated customer support team at [Customer Support Phone Number] or [Customer Support Email Address]. We are always here to assis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being a part of the [Your Company Name] family. We look forward to continuing our relationship and serving you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optional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