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and Lighthearted Discount Announcement Email \b0 \par \par Subject: Our Prices Just Got a Diet!\par \par Hey Shopper,\par \par Good news s resolutions! Were so good, you might just buy things you did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just click, shop, and save. But hurry, this deal ends soon, and once its gone!\par \par Stay awesome and keep saving,  \par \par Your friends at [Store Name]\par \par Get more templates here: {\field{\*\fldinst{HYPERLINK "https://www.lettersandtemplates.com/letters/discount-scheme-announcement-letter"}}{\fldrslt{\cf1\ul https://www.lettersandtemplates.com/letters/discount-scheme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