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overnment or Public Service Discount Scheme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aunch of Public Service Discount Sche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itizen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the [Department Name] is introducing a Discount Scheme aimed at supporting senior citizens, veterans, and low-income families. This program will help make essential goods and services more affordable to those in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ligible individuals can apply for discount cards at their nearest municipal office or online portal. Discounts will be available at participating outlets and service providers starting from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everyone who qualifies to register and take advantage of this initiative. Together, we can build a more inclusive and supportive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rector, [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count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count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