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Discount Scheme Announcement Letter to Customer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nnouncement of Our New Discount Schem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Valued Custom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announce the launch of our new Discount Scheme at [Company Name], designed to offer greater value and appreciation to our loyal clients. Beginning on [Start Date], all customers will be eligible for discounts on a range of our products and servi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Under this program, customers will receive up to [percentage]% off on selected items, with special offers for bulk purchases and long-term clients. This initiative is part of our ongoing effort to reward your continued trust and partnership with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r complete details of the discount terms and eligibility, please visit our website at [website link] or contact our sales department. We look forward to your continued patronage and hope this offer brings additional satisfaction to your experience with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iscount-scheme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iscount-scheme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