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ail Store Discount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g Savings Alert â€“ Our New Discount Program Is 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[Store Name] is introducing a brand-new discount program to help you save more every time you shop. Starting this weekend, enjoy discounts of up to 40% on select categories including apparel, footwear, and access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gram is available in all our branches and online store. Members of our loyalty club will also enjoy additional perks and early access to exclusive sa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sit your nearest store or shop online to start saving today. Donâ€™t miss out â€” these offers are for a limited time on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appy Shopping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Store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