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-to-Business Discount Scheme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Our New Corporate Discount Pl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tn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troduce our new Corporate Discount Scheme for our business partners and bulk buyers. This program is designed to help you reduce procurement costs while strengthening our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from [Date], your company will be entitled to a discount of [percentage]% on orders exceeding [amount]. Additional benefits include extended payment terms and priority delivery for high-volume or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your continued trust in our products and services. For registration or details about eligibility, please contact our sales representative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ales Manager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count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count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