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asonal Discount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e the Season with Exclusive Discoun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estive season is here, and so are our special discounts! From [Start Date] to [End Date], enjoy amazing price reductions on our most popular products. Whether you're shopping for gifts or treating yourself, now is the perfec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mply visit our website or store to take advantage of these seasonal offers. Hurry â€” discounts are available while stocks la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shing you joy and savings this seas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Company Name]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