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Discount Schem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Our Employee Discount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e launch of the Employee Discount Scheme, effective from [Date]. This initiative is our way of showing appreciation for your hard work and dedication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 this scheme, all full-time employees will receive up to [percentage]% discount on company products and services. The program also includes special promotional offers throughout the year exclusively for staff me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about eligibility, registration, and usage will be shared via the HR portal. We hope you enjoy this benefit and continue to be proud ambassadors of 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ou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ou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