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Discount Scheme Announcement for Deal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view of Upcoming Dealer Discount Sche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eal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share early information regarding an upcoming discount initiative for our dealer network. This scheme, set to launch on [Date], will provide enhanced trade discounts and performance-based incen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objective is to strengthen our business collaboration and support your sales growth. Full details, including qualifying criteria and claim procedures, will be communicated soon in the official announc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all dealers to review their stock and prepare for increased demand during the discount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ler Relations Manager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count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count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