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ustomer Loyalty Discount Program Announcement \b0 \par \par Subject: Thank You for Your Loyalty s a Special Offer!\par \par Dear Valued Customer,\par \par We want to thank you for your continued support by introducing our Customer Loyalty Discount Program. This exclusive program is available only to our long-term clients and repeat buyers.\par \par Starting [Date], youll also enjoy early access to new products and special member-only sales. Your loyalty means the world to us, and this is our small way of giving back.\par \par We look forward to serving you with even greater value.  \par \par Sincerely,  \par \par The [Company Name] Team\par \par Get more templates here: {\field{\*\fldinst{HYPERLINK "https://www.lettersandtemplates.com/letters/discount-scheme-announcement-letter"}}{\fldrslt{\cf1\ul https://www.lettersandtemplates.com/letters/discount-scheme-announce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