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Institution Discoun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ecial Fee Discount Scheme for Stud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 and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[Institution Name] will be offering a discount scheme for the upcoming academic term. This initiative aims to make quality education more accessible to deserving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udents who enroll before [Deadline Date] will receive up to [percentage]% discount on tuition fees. Additionally, merit-based scholarships and need-based discounts will continue to be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all eligible students to apply early and make use of this opportunity. For more details, please contact the admissions office or visit our webs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dmissions Offic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ou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ou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