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cognition for outstanding perform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based on your exceptional performance and dedication over the past quarter, you have been awarded a discretionary performance incentive. Your contributions have significantly impacted the success of our team and company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ncentive reflects our appreciation for your hard work, commitment, and the high-quality results you consistently deliver. We encourage you to continue setting high standards and contributing to our shar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this well-deserved recogn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cretionary-performance-incenti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cretionary-performance-incenti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