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one for motiv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wavering dedication and the passion you bring to your role have not gone unnoticed. In recognition of your extraordinary performance, we are delighted to grant you a discretionary performance incen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inspires your colleagues and contributes greatly to the success of our team. Please accept this award as a token of our sincere appre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retionary-performance-incen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retionary-performance-incen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