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hort and quick message for digital platform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Employe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Good news! Youâ€™ve been awarded a discretionary performance incentive for your exceptional contributions this month. Keep up the fantastic work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Manag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discretionary-performance-incentiv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discretionary-performance-incentiv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