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missal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regarding my recent dismissal from my position at [Company Name]. I am very disappointed with the decision to terminate my employment, and I would like to appeal the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performance has not been up to the standards expected of me, and for that, I take full responsibility. However, I believe that there were circumstances beyond my control that led to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be aware, I was dealing with a personal issue at the time, which had a significant impact on my work. I had tried to manage the situation on my own, but unfortunately, it affected my ability to focus and perform my duties to the best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y job and take pride in my work. I believe that my performance can be improved, and I am willing to take the necessary steps to do so. I would appreciate the opportunity to discuss this matter with you in person and explore possible solutions to address the concerns you had with m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decision to terminate my employment was made after careful consideration, and I respect that. However, I would like to request that you reconsider this decision and give me a second chance to prove myself. I am confident that with your support and guidance, I can improve my performance and make valuable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appeal. I look forward to hearing back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