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Dismissal Letter for Workplace Miscondu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Employment Due to Miscon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thorough review and investigation of recent incidents, it has been determined that your conduct has violated the companyâ€™s code of ethics and workplace policies. Despite previous warnings and counseling sessions, no significant improvement has been obser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result, your employment with [Company Name] is terminated effective immediately, [date]. All pending dues, including salary and benefits, will be processed and provided as p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rrange for the return of company property by [date]. We request your cooperation in completing the exit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/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missal-letter-for-miscondu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missal-letter-for-miscondu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