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missal Letter for Repeated Absentee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Due to Absenteeis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inform you that your employment with [Company Name] is being terminated effective [date] due to repeated unauthorized absences. Despite multiple verbal and written warnings, there has been no improvement in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for the return of company assets and complete exit formalities. Your final settlement will be processed according to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miscondu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miscon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