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smissal Letter for Violation of Company Poli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Emplo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a thorough investigation, it has been concluded that your actions on [specific dates] violated company policies. Previous discussions and warnings have not resulted in compli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sequently, your employment is terminated effective immediately. All company property should be returned, and your final dues will be settled as per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/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missal-letter-for-miscondu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missal-letter-for-miscondu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