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ismissal Letter Pending Investig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Suspension Pending Investig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hereby suspended from your duties at [Company Name] effective immediately pending investigation into allegations of misconduct reported on [dates]. During this period, you are not to enter company premises or engage in compan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vestigation will be concluded within [time period], and a final decision regarding your employment status will be communicated subsequ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miscondu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miscondu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