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mmediate Termination Letter for Gross Miscondu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Termination of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been brought to our attention that you were involved in [describe misconduct] on [date]. This behavior constitutes gross misconduct under company policy, leaving no alternative but immediate termi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inal settlement will be processed and all company property must be returned immediately. Please contact HR for exit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Director/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missal-letter-for-miscondu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missal-letter-for-miscondu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