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ismissal Letter for Poor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 Due to Performance Iss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review of your performance over the past [time period], it has been determined that your work has consistently fallen below the standards expected by [Company Name]. Despite multiple performance improvement plans and feedback sessions, there has been insufficient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sult, your employment with [Company Name] will be terminated effective [termination date]. Please ensure that all company property is returned and any outstanding tasks are handed over to your supervis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efforts and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or-poor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or-poor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