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rief Dismissal Email for Poor Perform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rmination of Employ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llowing a review of your performance, we must inform you that your employment at [Company Name] will be terminated effective [termination date]. This decision is due to continued underperformance despite prior discussions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ordinate with HR regarding your final paycheck and company proper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smissal-letter-for-poor-performan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smissal-letter-for-poor-performan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