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nd Direc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Termi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repeated coaching and performance evaluations, your work performance has not met the required standards of [Company Name]. As a result, your employment will be terminated as of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all company equipment and files are returned promptly. HR will provide information regarding your final compensation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or-poor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or-poor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