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upportive and Constructive Dismis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thorough evaluation of your performance and ongoing support provided through performance improvement plans, it has become clear that your current role at [Company Name] may not align with your strengths. Consequently, your employment will conclude on [terminat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ntributions and encourage you to seek opportunities that better match your skills. HR will guide you through the transition process and final settl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missal-letter-for-poor-performa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missal-letter-for-poor-perform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