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for Non-compli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, effective [Date], our practice will no longer be able to provide care for you. This action is due to repeated non-compliance with treatment plans and office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ealth is important, and we encourage you to continue care with another qualified medical provider. Please contact our office to request copies of your medical records for transfer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any inconvenience this may cause and appreciate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rom-medical-prac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rom-medical-prac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