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smissal Letter for Financi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inform you that, due to outstanding balances and non-payment, [Medical Practice Name] will no longer be able to provide medical services to you after [Effectiv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settle any pending accounts and make arrangements with a new healthcare provider as soon as possible. Your medical records can be transferred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, and we hope you find continued care elsew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illing Department/Doc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missal-letter-from-medical-pract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missal-letter-from-medical-pract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