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ismissal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notice regarding your care at [Medical Practice Name]. Due to [reasonâ€”behavioral, non-compliance, etc.], we may be unable to continue providing services after [Potential Effectiv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address the issues outlined and contact our office to discuss any concerns. Failure to resolve these matters may result in a formal dismis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