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smiss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Pat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ed to let you know that, starting [Date], our practice will no longer be able to see you for appointments. Please make arrangements with another healthcare provider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request your medical records for transfer at any time. We wish you the best in your future health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rom-medical-prac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rom-medical-prac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