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Dismis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review, it is with regret that [Medical Practice Name] informs you that we will no longer be able to provide medical care to you, effective [Date]. This decision is final and has been made in accordance with our policies and ethic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for another healthcare provider and contact our office to transfer your medical records. Your cooperation is appreciated in ensuring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rom-medical-prac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rom-medical-prac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