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missal Due to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locating [Medical Practice Name] to a new location as of [Date]. Unfortunately, due to distance and logistical reasons, we will be unable to continue providing care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ommend that you seek a healthcare provider closer to your residence. Our office is happy to provide your medical records for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and wish you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rom-medical-prac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rom-medical-prac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