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mployee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gret to inform you that your employment with [Your Company Name] is terminated, effective [Termination Date]. This decision is based on [reason for termination, such as poor performance, violation of company policy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are requested to return any company property and settle any outstanding dues by [Deadline for Property Return and Dues Settlement]. Your final paycheck will be issued to you as per company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sh you the best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